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ХОБУЗИМСКОГО РАЙОНА КРАСНОЯРСКОГО КРАЯ</w:t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09 января 2023 г.                              с. Атаманово                                              № 01-п</w:t>
      </w:r>
    </w:p>
    <w:p>
      <w:pPr>
        <w:pStyle w:val="ConsPlusTitle"/>
        <w:widowControl/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Атамановского сельсовета от 02.04.2010г. № 28-п «Об утверждении Правил внутреннего трудового распорядка администрации Атамановского сельсовета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Протестом прокуратуры Сухобузимского района № 7-2-2022 от 22.12.2022 г. «на Правила внутреннего трудового распорядка администрации Атамановского сельсовета, утвержденные Постановлением № 28-п от 02.04.2010 г.», руководствуясь </w:t>
      </w:r>
      <w:r>
        <w:rPr>
          <w:rFonts w:cs="Arial" w:ascii="Arial" w:hAnsi="Arial"/>
          <w:bCs/>
        </w:rPr>
        <w:t>Уставом</w:t>
      </w:r>
      <w:r>
        <w:rPr>
          <w:rFonts w:cs="Arial" w:ascii="Arial" w:hAnsi="Arial"/>
        </w:rPr>
        <w:t xml:space="preserve"> Атамановского сельсовета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равила внутреннего трудового распорядка администрации Атамановского сельсовета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ункт 2.2. раздела 2 Приложения к Акту изложить в следующей редакции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2.2. </w:t>
      </w:r>
      <w:r>
        <w:rPr>
          <w:rFonts w:cs="Arial" w:ascii="Arial" w:hAnsi="Arial"/>
          <w:color w:val="000000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,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ступлении на муниципальную службу гражданин пред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аспор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трудовую книжку и (или) сведения о трудовой деятельности, оформленные в установленном законодательством 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  <w:color w:val="000000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 об образова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0.1) сведения, за три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</w:t>
      </w:r>
      <w:r>
        <w:rPr>
          <w:rFonts w:cs="Arial" w:ascii="Arial" w:hAnsi="Arial"/>
        </w:rPr>
        <w:t>другие документы согласно требованиям действующего законодательства РФ о тру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на муниципальную службу гражданин представляет документы в соответствии с законодательством о муниципальной службе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ключении трудового договора впервые работодателе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0601/entry/300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формляетс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трудовая книжка (за исключением случаев, если в соответствии с настоящи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multilink/12125268/paragraph/92192153/number/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и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3219991/entry/2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Ф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multilink/12125268/paragraph/92192154/number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и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219991/entry/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трудовая книжка на работника не ведется).»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газете «Ведомости органов местного самоуправления Атамановского сельсовета» и подлежит размещению на официальном сайте Атамановского сельсовета Сухобузимского района.</w:t>
      </w:r>
    </w:p>
    <w:p>
      <w:pPr>
        <w:pStyle w:val="Style19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тамановского сельсовета                                                                      Н.С.Тарбеева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f38414963ae59427ec8be2bc300dca5f050524a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32:00Z</dcterms:created>
  <dc:creator>Юрист</dc:creator>
  <dc:description/>
  <cp:keywords/>
  <dc:language>en-US</dc:language>
  <cp:lastModifiedBy>User</cp:lastModifiedBy>
  <cp:lastPrinted>2023-01-10T10:20:00Z</cp:lastPrinted>
  <dcterms:modified xsi:type="dcterms:W3CDTF">2023-02-03T06:42:00Z</dcterms:modified>
  <cp:revision>6</cp:revision>
  <dc:subject/>
  <dc:title/>
</cp:coreProperties>
</file>